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CTA CONFECCIONADA POR PARTE DEL COORDINADOR TÉCNICO DEL IXP CABASE TITULAR O ALTERNO (EN SU AUSENCIA): nombre Juan Eduardo Vita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OS DEL NAP:</w:t>
        <w:tab/>
      </w:r>
      <w:r>
        <w:rPr>
          <w:sz w:val="20"/>
          <w:szCs w:val="20"/>
        </w:rPr>
        <w:t>SUBCOMISIÓN ADMINISTRADORA DEL IXP/ NAP CABASE REGIONAL Mend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ES LESTRAS QUE IDENTIFICAN AL IXP/NAP MZ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OS DE LA REUNIÓN: </w:t>
      </w:r>
      <w:r>
        <w:rPr>
          <w:sz w:val="20"/>
          <w:szCs w:val="20"/>
        </w:rPr>
        <w:t xml:space="preserve">FECHA :  DÍA 28 MES mayo AÑO 2018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S EN LA REUNIÓN:</w:t>
      </w:r>
    </w:p>
    <w:tbl>
      <w:tblPr>
        <w:tblW w:w="7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199"/>
        <w:gridCol w:w="3901"/>
        <w:gridCol w:w="135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ELLID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ZÓN SOCIAL A LA QUE REPRESEN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Ital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cha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lin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dolf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anch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ficinaPym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ilva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olf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Gracie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rnes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omb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ber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yan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Jorg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braham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Mar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drigu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ARIO: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CTA ANTERIOR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CIÓN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MPRA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JECUCIÓN DE PRESUPUESTOS, INSTALACIONES Y TAREAS TÉCNICAS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 LOS MIEMBRO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TAS , BAJAS Y MODIFICACIONE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CHA DE LA PRÓXIMA REUNIÓN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FECHA DE LA REUNIÓN PPDA E INFORME DE LA SGIXP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CHA DEL CORREO ELECTRÓNICO CON </w:t>
      </w:r>
      <w:r>
        <w:rPr>
          <w:b/>
          <w:sz w:val="20"/>
          <w:szCs w:val="20"/>
        </w:rPr>
        <w:t>EL ACTA ANTERIOR CIRCULADA</w:t>
      </w:r>
      <w:r>
        <w:rPr>
          <w:sz w:val="20"/>
          <w:szCs w:val="20"/>
        </w:rPr>
        <w:t xml:space="preserve"> a la lista del IXP Mendoz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mendoza@listas.cabase.org.ar :   28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La misma fue aprobada</w:t>
      </w:r>
      <w:r>
        <w:rPr>
          <w:sz w:val="16"/>
          <w:szCs w:val="16"/>
        </w:rPr>
        <w:t xml:space="preserve">. </w:t>
      </w:r>
      <w:r>
        <w:rPr/>
        <w:t>30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detallan los montos informados por  Graciela Sánchez responsable de </w:t>
      </w:r>
      <w:r>
        <w:rPr>
          <w:b/>
        </w:rPr>
        <w:t xml:space="preserve">Administración </w:t>
      </w:r>
      <w:r>
        <w:rPr/>
        <w:t>de CABASE,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JA EN PESOS :</w:t>
        <w:tab/>
        <w:t>$ -11966,63</w:t>
        <w:tab/>
        <w:tab/>
        <w:t>A FECHA  :</w:t>
      </w:r>
      <w:r>
        <w:rPr>
          <w:b/>
        </w:rPr>
        <w:t>24/5/ 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NDO DE RESERVA: PESOS: $73735 </w:t>
      </w:r>
      <w:bookmarkStart w:id="0" w:name="_GoBack"/>
      <w:bookmarkEnd w:id="0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O FACTURADO Y NO COBRADO EN PESOS: $17584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  <w:u w:val="single"/>
        </w:rPr>
        <w:t>EN MORA MAYOR A 30 DÍAS</w:t>
      </w:r>
      <w:r>
        <w:rPr>
          <w:sz w:val="16"/>
          <w:szCs w:val="16"/>
        </w:rPr>
        <w:t>: SE NOTIFICARÁ POR CARTA DOCUMENTO  DÁNDOLES DIEZ DÍAS HÁBILES A PARTIR DEL ENVÍO DE LA CARTA  A LAS SIGUIENTES RAZONES SOCIALES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Horas 4 facturas, Hidalgo 2 facturas tecnec 4 facturas, techtron 2 facturas, UTN factura anual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ECHA: :</w:t>
      </w:r>
      <w:r>
        <w:rPr/>
        <w:t>28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N CASO DE NO REGULARIZAR, SE PROCEDERÁ A LA DESCONEXIÓN TEMPORARIA HASTA QUE ABONEN LO ADEUDAD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TATUS DE MOROSOS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ARTAS DOCUMENTO ENVIADAS DURANTE EL MES, PREVIO A LA PRESENTE REUNIÓN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TATUS RAZÓN SOCIAL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Revisión de </w:t>
      </w:r>
      <w:r>
        <w:rPr>
          <w:b/>
          <w:sz w:val="16"/>
          <w:szCs w:val="16"/>
          <w:u w:val="single"/>
        </w:rPr>
        <w:t>PLANILLA DE  EXPENSAS  DEL MES</w:t>
      </w:r>
      <w:r>
        <w:rPr>
          <w:sz w:val="16"/>
          <w:szCs w:val="16"/>
        </w:rPr>
        <w:t xml:space="preserve">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aprobó la revisión de la información circulada por Graciela Sánchez  de CABASE el día :</w:t>
      </w:r>
      <w:r>
        <w:rPr/>
        <w:t xml:space="preserve">28/5/2018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ugerimos que uno de los miembros de la mesa – en el caso ideal todos- revisen lo circulado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RAS:  Se aprueba que el COORDINADOR TÉCNICO DEL IXP , NOMBRE Y APELLIDO Juan Eduardo Vitale, solicite  el /los presupuestos detalla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 EN ETAPA DE CONSULTA 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Cable para hacer conexión directa a 220 para el primer rack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witch 10G para reemplazar force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ientras que lleguen los equipos se va a cablear desde el rack 1 al rack 2 para poder usar el sobrante de los qmax actu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EN ETAPA DE APROB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PROVEEDOR APROBADO    : Qm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QUIPO, MARCA Y MODELO: Qmax  48vcc 4k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ONTO TOTAL IVA INCLUÍDO :  $55085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ORMA DE PAGO :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ECHA DE PAGO: 14/4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- STATUS DE CONEXIONES TÉCNICAS DEL  IXP Mendo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Ricardo Gericke va a mandar la contra oferta de duplicación de capacidad  mas redund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Los primeros dia de mayo queda hecho el upgrade de ITC , como consumimos menos de 500mb por la demora de la implementación nos van hacer nota de crédito por la di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La UTN  tiene problemas con perdida de conexión con el NAP cada tanto, se esta revisando con la gente de silica y el NOC para ver donde puede estar  el problema</w:t>
      </w:r>
    </w:p>
    <w:p>
      <w:pPr>
        <w:pStyle w:val="Normal"/>
        <w:rPr>
          <w:b/>
          <w:b/>
        </w:rPr>
      </w:pPr>
      <w:r>
        <w:rPr>
          <w:b/>
        </w:rPr>
        <w:t xml:space="preserve">5 - REUNIÓN DE LA SUBCOMISIÓN ADMINISTRADORA DEL IXP CABASE REGIONAL Mendoza 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</w:rPr>
      </w:pPr>
      <w:r>
        <w:rPr>
          <w:b/>
        </w:rPr>
        <w:t xml:space="preserve">FECHA DE PRÓXIMA REUNIÓN: :25/06/2018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cuerde enviar vía mail a la </w:t>
    </w:r>
  </w:p>
  <w:p>
    <w:pPr>
      <w:pStyle w:val="Footer"/>
      <w:rPr/>
    </w:pPr>
    <w:hyperlink r:id="rId1">
      <w:r>
        <w:rPr>
          <w:rStyle w:val="InternetLink"/>
        </w:rPr>
        <w:t>napmendoza@listas.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ntro de las 72 hs de realizada la reunión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 </w:t>
    </w:r>
  </w:p>
  <w:p>
    <w:pPr>
      <w:pStyle w:val="Footer"/>
      <w:rPr>
        <w:rStyle w:val="InternetLink"/>
        <w:sz w:val="16"/>
        <w:szCs w:val="16"/>
      </w:rPr>
    </w:pPr>
    <w:r>
      <w:rPr>
        <w:sz w:val="16"/>
        <w:szCs w:val="16"/>
      </w:rPr>
      <w:t xml:space="preserve">Consultas :  </w:t>
    </w:r>
    <w:hyperlink r:id="rId2">
      <w:r>
        <w:rPr>
          <w:rStyle w:val="InternetLink"/>
          <w:sz w:val="16"/>
          <w:szCs w:val="16"/>
        </w:rPr>
        <w:t>silvana@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1100" cy="838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4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740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740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4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08e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3e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7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56c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a7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mendoza@listas.cabase.org.ar" TargetMode="External"/><Relationship Id="rId2" Type="http://schemas.openxmlformats.org/officeDocument/2006/relationships/hyperlink" Target="mailto:silvana@cabase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90</Words>
  <Characters>2798</Characters>
  <CharactersWithSpaces>32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4:00Z</dcterms:created>
  <dc:creator>Silvana Landolfo</dc:creator>
  <dc:description/>
  <dc:language>en-US</dc:language>
  <cp:lastModifiedBy>Juan Eduardo Vitale</cp:lastModifiedBy>
  <cp:lastPrinted>2018-05-28T20:09:00Z</cp:lastPrinted>
  <dcterms:modified xsi:type="dcterms:W3CDTF">2018-05-29T14:08:00Z</dcterms:modified>
  <cp:revision>8</cp:revision>
  <dc:subject/>
  <dc:title>DATOS DEL NA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