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ACTA CONFECCIONADA POR PARTE DEL COORDINADOR TÉCNICO DEL IXP CABASE TITULAR O ALTERNO (EN SU AUSENCIA): nombre Juan Eduardo Vital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TOS DEL NAP:</w:t>
        <w:tab/>
      </w:r>
      <w:r>
        <w:rPr>
          <w:sz w:val="20"/>
          <w:szCs w:val="20"/>
        </w:rPr>
        <w:t>SUBCOMISIÓN ADMINISTRADORA DEL IXP/ NAP CABASE REGIONAL Mendo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RES LESTRAS QUE IDENTIFICAN AL IXP/NAP MZA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DATOS DE LA REUNIÓN: </w:t>
      </w:r>
      <w:r>
        <w:rPr>
          <w:sz w:val="20"/>
          <w:szCs w:val="20"/>
        </w:rPr>
        <w:t xml:space="preserve">FECHA :  DÍA 20 MES abril AÑO 2018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TES EN LA REUNIÓN:</w:t>
      </w:r>
    </w:p>
    <w:tbl>
      <w:tblPr>
        <w:tblW w:w="765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0"/>
        <w:gridCol w:w="1199"/>
        <w:gridCol w:w="3901"/>
        <w:gridCol w:w="1354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NOMBRE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PELLIDO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AZÓN SOCIAL A LA QUE REPRESENT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Agusti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anchez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cnet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c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Ital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ocha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link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c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Juan Cruz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uevara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ITC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merci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Ricard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ericke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il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merci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Rodolf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ianchi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ficinaPym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merci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Silvan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andolfo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Cabas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Organizacio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Graciel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Sanchez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bas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Organizacio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Ernes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olomb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bas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Rober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oyano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UT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c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Ricard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stillo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ntelisi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c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Andre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ozzi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Andre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uwawko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bas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c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Jorg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Abraham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UT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Gabriel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Hidalgo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Sergi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orenzo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ITC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Ariel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Horas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Sebastia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aredes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Andre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ianchi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Ecowif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Gerard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stillo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kepwisp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Pabl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stillo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kepwisp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Cristia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erez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edes del oest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ustav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ercado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UT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Fernand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urman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Herna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eoane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  <w:r>
              <w:rPr>
                <w:rFonts w:eastAsia="Times New Roman"/>
                <w:color w:val="000000"/>
                <w:lang w:eastAsia="es-ES"/>
              </w:rPr>
              <w:t>Cabas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MARIO: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ACTA ANTERIOR 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ADMINISTRACIÓN 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OMPRAS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EJECUCIÓN DE PRESUPUESTOS, INSTALACIONES Y TAREAS TÉCNICAS 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TATUS DE CONEXIONES DEL IXP 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TATUS DE CONEXIONES DE LOS MIEMBROS DEL IXP 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LTAS , BAJAS Y MODIFICACIONES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FECHA DE LA PRÓXIMA REUNIÓN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FECHA DE LA REUNIÓN PPDA E INFORME DE LA SGIXPS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ECHA DEL CORREO ELECTRÓNICO CON </w:t>
      </w:r>
      <w:r>
        <w:rPr>
          <w:b/>
          <w:sz w:val="20"/>
          <w:szCs w:val="20"/>
        </w:rPr>
        <w:t>EL ACTA ANTERIOR CIRCULADA</w:t>
      </w:r>
      <w:r>
        <w:rPr>
          <w:sz w:val="20"/>
          <w:szCs w:val="20"/>
        </w:rPr>
        <w:t xml:space="preserve"> a la lista del IXP Mendoza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pmendoza@listas.cabase.org.ar :   19/3/2018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/>
        <w:t>La misma fue aprobada</w:t>
      </w:r>
      <w:r>
        <w:rPr>
          <w:sz w:val="16"/>
          <w:szCs w:val="16"/>
        </w:rPr>
        <w:t xml:space="preserve">. </w:t>
      </w:r>
      <w:r>
        <w:rPr/>
        <w:t>19/3/ 2018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 detallan los montos informados por  Graciela Sánchez responsable de </w:t>
      </w:r>
      <w:r>
        <w:rPr>
          <w:b/>
        </w:rPr>
        <w:t xml:space="preserve">Administración </w:t>
      </w:r>
      <w:r>
        <w:rPr/>
        <w:t>de CABASE,</w:t>
      </w:r>
    </w:p>
    <w:p>
      <w:pPr>
        <w:pStyle w:val="ListParagraph"/>
        <w:rPr/>
      </w:pPr>
      <w:r>
        <w:rPr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JA EN PESOS :</w:t>
        <w:tab/>
        <w:t>$4911,37</w:t>
        <w:tab/>
        <w:tab/>
        <w:t>A FECHA  :</w:t>
      </w:r>
      <w:r>
        <w:rPr>
          <w:b/>
        </w:rPr>
        <w:t>20/4/ 2018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NDO DE RESERVA: PESOS: $73735  DÓLARES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NTO FACTURADO Y NO COBRADO EN PESOS: $158970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b/>
          <w:sz w:val="16"/>
          <w:szCs w:val="16"/>
          <w:u w:val="single"/>
        </w:rPr>
        <w:t>EN MORA MAYOR A 30 DÍAS</w:t>
      </w:r>
      <w:r>
        <w:rPr>
          <w:sz w:val="16"/>
          <w:szCs w:val="16"/>
        </w:rPr>
        <w:t>: SE NOTIFICARÁ POR CARTA DOCUMENTO  DÁNDOLES DIEZ DÍAS HÁBILES A PARTIR DEL ENVÍO DE LA CARTA  A LAS SIGUIENTES RAZONES SOCIALES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FECHA: :</w:t>
      </w:r>
      <w:r>
        <w:rPr/>
        <w:t>10/3/2018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EN CASO DE NO REGULARIZAR, SE PROCEDERÁ A LA DESCONEXIÓN TEMPORARIA HASTA QUE ABONEN LO ADEUDADO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STATUS DE MOROSOS: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CARTAS DOCUMENTO ENVIADAS DURANTE EL MES, PREVIO A LA PRESENTE REUNIÓN.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STATUS RAZÓN SOCIAL: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Revisión de </w:t>
      </w:r>
      <w:r>
        <w:rPr>
          <w:b/>
          <w:sz w:val="16"/>
          <w:szCs w:val="16"/>
          <w:u w:val="single"/>
        </w:rPr>
        <w:t>PLANILLA DE  EXPENSAS  DEL MES</w:t>
      </w:r>
      <w:r>
        <w:rPr>
          <w:sz w:val="16"/>
          <w:szCs w:val="16"/>
        </w:rPr>
        <w:t xml:space="preserve">: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Se aprobó la revisión de la información circulada por Graciela Sánchez  de CABASE el día :</w:t>
      </w:r>
      <w:r>
        <w:rPr/>
        <w:t xml:space="preserve">19/3/2018  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sugerimos que uno de los miembros de la mesa – en el caso ideal todos- revisen lo circulado)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OMPRAS:  Se aprueba que el COORDINADOR TÉCNICO DEL IXP , NOMBRE Y APELLIDO Juan Eduardo Vitale, solicite  el /los presupuestos detallado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ESUPUESTO  EN ETAPA DE CONSULTA :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2 inversores 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1 zapatilla rack adicional ($1500 apro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Mientras que lleguen los equipos se va a cablear desde el rack 1 al rack 2 para poder usar el sobrante de los qmax actual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4- STATUS DE CONEXIONES TÉCNICAS DEL  IXP Mendoz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- Ricardo Gericke va a mandar la contra oferta de duplicación de capacidad  mas redunda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- Los primeros dia de mayo queda hecho el upgrade de ITC , como consumimos menos de 500mb por la demora de la implementación nos van hacer nota de crédito por la difer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 - REUNIÓN DE LA SUBCOMISIÓN ADMINISTRADORA DEL IXP CABASE REGIONAL Mendoza :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FECHA DE PRÓXIMA REUNIÓN: :28/05/2018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icha reunión será en San Rafael y se invitara especialmente al representante de CTC a fin de plantear algunas cuestiones que debería hablar con la mesa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Recuerde enviar vía mail a la </w:t>
    </w:r>
  </w:p>
  <w:p>
    <w:pPr>
      <w:pStyle w:val="Footer"/>
      <w:rPr/>
    </w:pPr>
    <w:hyperlink r:id="rId1">
      <w:r>
        <w:rPr>
          <w:rStyle w:val="InternetLink"/>
        </w:rPr>
        <w:t>napmendoza@listas.cabase.org.a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dentro de las 72 hs de realizada la reunión.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Nota: DE NO HABER OBJECIONES EN LAS PRÓXIMAS 72 HS al envío del mail, se da por aprobada la presente acta.  </w:t>
    </w:r>
  </w:p>
  <w:p>
    <w:pPr>
      <w:pStyle w:val="Footer"/>
      <w:rPr>
        <w:rStyle w:val="InternetLink"/>
        <w:sz w:val="16"/>
        <w:szCs w:val="16"/>
      </w:rPr>
    </w:pPr>
    <w:r>
      <w:rPr>
        <w:sz w:val="16"/>
        <w:szCs w:val="16"/>
      </w:rPr>
      <w:t xml:space="preserve">Consultas :  </w:t>
    </w:r>
    <w:hyperlink r:id="rId2">
      <w:r>
        <w:rPr>
          <w:rStyle w:val="InternetLink"/>
          <w:sz w:val="16"/>
          <w:szCs w:val="16"/>
        </w:rPr>
        <w:t>silvana@cabase.org.a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81100" cy="83820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C0C0C0"/>
      </w:rPr>
    </w:pPr>
    <w:r>
      <w:rPr>
        <w:b/>
        <w:color w:val="C0C0C0"/>
      </w:rPr>
      <w:t xml:space="preserve">ACTA DE REUNIÓN </w:t>
    </w:r>
  </w:p>
  <w:p>
    <w:pPr>
      <w:pStyle w:val="Header"/>
      <w:jc w:val="center"/>
      <w:rPr>
        <w:b/>
        <w:b/>
        <w:color w:val="C0C0C0"/>
      </w:rPr>
    </w:pPr>
    <w:r>
      <w:rPr>
        <w:b/>
        <w:color w:val="C0C0C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34c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ba740c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a740c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a740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e208e0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53e8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a740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ba740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ba74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56cf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a740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pmendoza@listas.cabase.org.ar" TargetMode="External"/><Relationship Id="rId2" Type="http://schemas.openxmlformats.org/officeDocument/2006/relationships/hyperlink" Target="mailto:silvana@cabase.org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507</Words>
  <Characters>2892</Characters>
  <CharactersWithSpaces>339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29:00Z</dcterms:created>
  <dc:creator>Silvana Landolfo</dc:creator>
  <dc:description/>
  <dc:language>en-US</dc:language>
  <cp:lastModifiedBy>Juan Eduardo Vitale</cp:lastModifiedBy>
  <dcterms:modified xsi:type="dcterms:W3CDTF">2018-04-20T18:45:00Z</dcterms:modified>
  <cp:revision>3</cp:revision>
  <dc:subject/>
  <dc:title>DATOS DEL NAP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